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  <w:lang w:val="en-GB" w:eastAsia="en-US"/>
        </w:rPr>
      </w:pPr>
      <w:r>
        <w:rPr>
          <w:b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49605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040"/>
                              <w:gridCol w:w="3060"/>
                            </w:tblGrid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910" cy="1249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68" w:firstLine="11"/>
                                    <w:jc w:val="center"/>
                                    <w:rPr>
                                      <w:rFonts w:ascii="Franklin Gothic Medium" w:hAnsi="Franklin Gothic Medium" w:cs="Estrangelo Edess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Estrangelo Edessa" w:ascii="Franklin Gothic Medium" w:hAnsi="Franklin Gothic Medi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68" w:hanging="0"/>
                                    <w:jc w:val="center"/>
                                    <w:rPr>
                                      <w:rFonts w:ascii="Franklin Gothic Medium" w:hAnsi="Franklin Gothic Medium" w:cs="Estrangelo Edess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Estrangelo Edessa" w:ascii="Franklin Gothic Medium" w:hAnsi="Franklin Gothic Medium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48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80" w:type="dxa"/>
                                      <w:bottom w:w="0" w:type="dxa"/>
                                      <w:right w:w="80" w:type="dxa"/>
                                    </w:tblCellMar>
                                  </w:tblPr>
                                  <w:tblGrid>
                                    <w:gridCol w:w="4874"/>
                                  </w:tblGrid>
                                  <w:tr>
                                    <w:trPr>
                                      <w:trHeight w:val="681" w:hRule="atLeast"/>
                                      <w:cantSplit w:val="true"/>
                                    </w:trPr>
                                    <w:tc>
                                      <w:tcPr>
                                        <w:tcW w:w="4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ROGRAMME DES SOIREES DE CONC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Bambino;Courier New" w:hAnsi="Bambino;Courier New" w:cs="Bambino;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 HEIVA I TAHITI</w:t>
                                        </w: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b/>
                                          </w:rPr>
                                          <w:t> 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68" w:firstLine="1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68" w:firstLine="11"/>
                                    <w:jc w:val="center"/>
                                    <w:rPr>
                                      <w:rFonts w:ascii="Franklin Gothic Medium" w:hAnsi="Franklin Gothic Medium" w:cs="Estrangelo Edess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487170" cy="723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50" r="-1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17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rFonts w:ascii="Harlow Solid Italic" w:hAnsi="Harlow Solid Italic" w:cs="Harlow Solid Italic"/>
                                <w:b w:val="false"/>
                                <w:b w:val="false"/>
                                <w:bCs/>
                                <w:shadow/>
                                <w:sz w:val="5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 w:val="false"/>
                                <w:bCs/>
                                <w:shadow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26.6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040"/>
                        <w:gridCol w:w="3060"/>
                      </w:tblGrid>
                      <w:tr>
                        <w:trPr>
                          <w:trHeight w:val="236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249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68" w:firstLine="11"/>
                              <w:jc w:val="center"/>
                              <w:rPr>
                                <w:rFonts w:ascii="Franklin Gothic Medium" w:hAnsi="Franklin Gothic Medium" w:cs="Estrangelo Edess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8" w:hanging="0"/>
                              <w:jc w:val="center"/>
                              <w:rPr>
                                <w:rFonts w:ascii="Franklin Gothic Medium" w:hAnsi="Franklin Gothic Medium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Franklin Gothic Medium" w:hAnsi="Franklin Gothic Medium"/>
                                <w:b/>
                              </w:rPr>
                            </w:r>
                          </w:p>
                          <w:tbl>
                            <w:tblPr>
                              <w:tblW w:w="4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>PROGRAMME DES SOIREES DE CONCO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ambino;Courier New" w:hAnsi="Bambino;Courier New" w:cs="Bambino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>« HEIVA I TAHITI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68" w:firstLine="1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8" w:firstLine="11"/>
                              <w:jc w:val="center"/>
                              <w:rPr>
                                <w:rFonts w:ascii="Franklin Gothic Medium" w:hAnsi="Franklin Gothic Medium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87170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rFonts w:ascii="Harlow Solid Italic" w:hAnsi="Harlow Solid Italic" w:cs="Harlow Solid Italic"/>
                          <w:b w:val="false"/>
                          <w:b w:val="false"/>
                          <w:bCs/>
                          <w:shadow/>
                          <w:sz w:val="5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 w:val="false"/>
                          <w:bCs/>
                          <w:shadow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80"/>
        <w:gridCol w:w="4140"/>
      </w:tblGrid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 DU GROUPE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OIREE - JEUDI 5 JUILLET 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 – 19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h40 – 20h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h50 – 21h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30 – 22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h10 – 23h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  <w:t>TARAVA TUHAA PA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  <w:t>TAMARII RAPA NO TAHITI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ORI I TAHIT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E UI NO PARE NU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E OHI VAI HONU RO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HUTORU NUI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ème SOIREE - VENDREDI 6 JUILLET</w:t>
            </w:r>
          </w:p>
        </w:tc>
      </w:tr>
      <w:tr>
        <w:trPr>
          <w:trHeight w:val="2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19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40 – 20h4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50 – 21h2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h30 – 22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h10 – 23h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MARII MANOTAH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PUPU TUHAA PA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MARII TEAHUPO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ERUAREI NO MOOR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HEI TAHITI 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ème SOIREE - SAMEDI 7 JUILLET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20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10 – 20h4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50 – 21h2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h30 – 22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NAVA TAHIT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HINE MATAIR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IARI NU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MARIKI POERANI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4ème SOIREE – DIMANCHE 8 JUILLET </w:t>
            </w:r>
          </w:p>
        </w:tc>
      </w:tr>
      <w:tr>
        <w:trPr>
          <w:trHeight w:val="2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20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20h10 – 20h40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50 – 21h2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h30 – 22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TIREV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MARII  AFAAHI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O FAA’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HEIKURA NUI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  <w:lang w:val="pt-BR"/>
              </w:rPr>
            </w:pPr>
            <w:r>
              <w:rPr>
                <w:b/>
                <w:sz w:val="44"/>
                <w:szCs w:val="44"/>
                <w:u w:val="single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  <w:lang w:val="pt-BR"/>
              </w:rPr>
            </w:pPr>
            <w:r>
              <w:rPr>
                <w:b/>
                <w:sz w:val="44"/>
                <w:szCs w:val="44"/>
                <w:u w:val="single"/>
                <w:lang w:val="pt-BR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ème SOIREE  - MERCREDI 11 JUILLET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19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40 – 20h4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50 – 21h2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h30 – 22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h10 – 23h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pt-BR"/>
              </w:rPr>
              <w:t>COMITE TIONA NO PUE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TAMARII MANOTAH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MARII PAPE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ARE  IHI NO HUAHI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MARIKI OPARO</w:t>
            </w:r>
          </w:p>
        </w:tc>
      </w:tr>
      <w:tr>
        <w:trPr>
          <w:trHeight w:val="29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ème SOIREE  -  JEUDI 12 JUILLET</w:t>
            </w:r>
          </w:p>
        </w:tc>
      </w:tr>
      <w:tr>
        <w:trPr>
          <w:trHeight w:val="2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19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40 – 20h4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50 – 21h2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h30 – 22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h10 – 23h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  <w:t>TARAVA TUHAA PA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MARII MATAI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O MARAM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  <w:t>TAMARIKI OPARO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TAMARII FARETOU NO HAAPU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TAHITI E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ème SOIREE – VENDREDI 13 JUILLET</w:t>
            </w:r>
          </w:p>
        </w:tc>
      </w:tr>
      <w:tr>
        <w:trPr>
          <w:trHeight w:val="2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19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9h40 – 20h4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0h50 – 21h2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h30 – 22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h10 – 23h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  <w:t>TARAVA TUHAA PA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pt-BR"/>
              </w:rPr>
            </w:pPr>
            <w:r>
              <w:rPr>
                <w:b/>
                <w:color w:val="FF6600"/>
                <w:lang w:val="pt-BR"/>
              </w:rPr>
              <w:t>PUPU TUHAA PA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FARE IHI NO HUAHIN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MARII PAPA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MARII TIPAERU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MAEVA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8ème SOIREE – SAMEDI 14 JUILLET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h00 – 20h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10 – 20h4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h50 – 21h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h00 – 22h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h40 – 23h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RAVA RAROMAT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>HURA AVA TA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ARAVA TAHI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RA TA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8000"/>
                <w:lang w:val="pt-BR"/>
              </w:rPr>
              <w:t>TAMARII FARETOU NO HAAP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VAIHOATAU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  <w:t xml:space="preserve">HAERE MAI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pt-BR"/>
              </w:rPr>
            </w:pPr>
            <w:r>
              <w:rPr>
                <w:b/>
                <w:color w:val="008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AURURU PAPENO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MARII TIPAERU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  <w:lang w:val="pt-BR"/>
              </w:rPr>
            </w:pPr>
            <w:r>
              <w:rPr>
                <w:b/>
                <w:sz w:val="44"/>
                <w:szCs w:val="44"/>
                <w:u w:val="single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val="pt-BR"/>
        </w:rPr>
      </w:pPr>
      <w:r>
        <w:rPr>
          <w:b/>
          <w:sz w:val="44"/>
          <w:szCs w:val="44"/>
          <w:u w:val="single"/>
          <w:lang w:val="pt-BR"/>
        </w:rPr>
      </w:r>
    </w:p>
    <w:sectPr>
      <w:footerReference w:type="default" r:id="rId6"/>
      <w:type w:val="nextPage"/>
      <w:pgSz w:w="11906" w:h="16838"/>
      <w:pgMar w:left="567" w:right="567" w:gutter="0" w:header="0" w:top="357" w:footer="4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ambino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c modifié par rt/ 24 avril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540" w:firstLine="36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69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69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900" w:right="18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3:00Z</dcterms:created>
  <dc:creator>Norbert BUISSON</dc:creator>
  <dc:description/>
  <cp:keywords/>
  <dc:language>en-US</dc:language>
  <cp:lastModifiedBy>Utilisateur</cp:lastModifiedBy>
  <cp:lastPrinted>2012-05-10T09:28:00Z</cp:lastPrinted>
  <dcterms:modified xsi:type="dcterms:W3CDTF">2012-06-22T21:59:00Z</dcterms:modified>
  <cp:revision>6</cp:revision>
  <dc:subject/>
  <dc:title>OBJET :</dc:title>
</cp:coreProperties>
</file>